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00 A Low Level Serial I/O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S DOS and lik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address 1:265/104 (Routed 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257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72570.1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703-494-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703-494-0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 the documentation  for X00  was little  more 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notes.  The notes were added  to as th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ntinued and enhancements were made.  I honestly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 that X00  would become as  widely used  as it  i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an attempt at some decent documentation for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o  do I document  for?  The user  that is setting  up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s to get X00 installed  and to move on to mor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user that is having problems need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O communications  in general  and the  PC specif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developer (programmer) need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individual function and the informatio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for the X00 user.  A separat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manual is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 the software distributed with i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s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fasttrack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X00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X00 USAGE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loaded as a DOS Device Driver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loaded as a TSR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n and PORTn 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number of ports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option, Locking Baud, Data, Parity and Stop bits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locked baud rates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r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IFO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OST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, Set Receive Buffer Size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, Set Transmit Buffer Size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or Master Interrupt Enable 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port assignments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-installing X00 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T 14h EMULATOR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HARING .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Hardware Port and IRQ Assignments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IRQs for COM1 and COM2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cto standard for COM3 and COM4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IRQ for COM3 through COM8 on the PS/2 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SIO Chips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0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0A  .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450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451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 Non A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F 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FN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s Made by Western Digital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551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552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10 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Multi-Port Serial I/0 Cards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-Com 4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and 8 Port Boards from Decision-Computer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gate Plus 8 board from Software Link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a Serial Input/Output  (SIO) communications  driv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n interface  between  an application  program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as  originally designed as  a FOSSIL  driver.  FOSSIL 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nym containing the first  character of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The FOSSIL specification is basically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's BIOS services for ser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noted in  the Programmers Manual, X00 meets 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5  specification.   X00 provides additional 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ontained in the FOSSIL level 5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only works with 8250 (TYPE) serial I/O devices. 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8250A,  16450, 16550, 16550A and  the 82510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C that  is an IBM or  near compatible which has 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port, it is likely  that it contains 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XU, a  utility distributed with X00, will 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compatible SI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other  Device Drivers,  X00  will do  very  little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There must be an application(s) program to use X00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ai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introduction  of the  FOSSILs, a  great number 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programs have  come into  existence.   I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 that the FOSSILs are  largely responsible for  thi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ontain their own communications drivers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upport.  One notable example is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s  written  to  use  BIOS's   serial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ll also work  with X00.  This gives those progra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buffered interrupt driv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ne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on-commercial license  for  use of  X00  is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 called LICENS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s will  be liberally  granted in  return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(usually tax deductible).   Each commercial licen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ividually granted.  That is, there is no single poli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tated  here.  Some  generally uniform commercial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ies follow (see next page for fasttrack licen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X00 is usually licensed b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All commercial  licensees of X00 will receive a  specia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 that will identify, at boot time, the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I may require a fully licensed, fully featured,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or personal use on multip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The required  contribution, which is never to  me pers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a one time contribution of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Proof of  licensing belongs to you.  That is,  I am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sponsible for keeping records.  I suggest that you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of the donation check so  that you can send me  a copy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arises.    Otherwise  you  may  have  to  mak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 You may only  distribute versions  of X00 that  co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 in the X00 banner (at boo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- If you wish to have  the latest version of X00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 with your product name in the X00 banner, then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  Send me a check for $10.00, in advance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label.  If you require a 3.5 inch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rite "3.5 inch" on the pre-addressed mailing label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(instead of  $10.00).   For updates, the  check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out to  Raymond L. Gwinn.   The checks  will be cash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Individuals that  wish to receive a maile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X00  version may also use  this procedure.  Once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an update, you  will need to resend  the update f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 label if you  desire to  receive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-   Your  contribution  check  should   state  "X00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" in the Memo or commen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rite me  about a  commercial  license (see  next pag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a voice phone number.  Your chances of recei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are  better  if  the  voice phone  number  is 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ymond L. Gwi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69 Cavali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odbridge, Va.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making the special version of X00 available, I may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heck to clear the bank.  If  the check bounces, I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likely, not give any further  consideration to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 fasttr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in general, a  commercial license is  required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istribute X00 with anothe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In  a note  or letter,  give the  name of  the  PRODUCT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)  that  X00 will  be distributed  with.   If you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X00  with multiple products, you will have to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l number of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Make a check out to "Young Life" for $100.00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ymond L. Gwi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69 Cavali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odbridge, Va.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ants:  The  licensing fee to distribute  X00 wit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written for  a client is $1.00 per copy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copies must be paid for in advance.  That is, send a chec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See 1 and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I do not  make any  money from  X00.   I get 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nd letters  for me  to respond  to.   If you  must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(before you  send a  check) then you  are probabl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get an answer or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is distributed  as a  ZIP file.   To extract 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the distribution file you need the program PKUNZI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quivalent.   PKUNZIP  is  a  product of  PKWARE  and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 almost any  bulletin board  system  (BBS)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already have PKUNZIP and know how to use it, otherwi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t that  you would be reading  this.  When PKUNZIP 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various files, -AV should appear after each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extracted.  In addition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Ver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after the extraction process.  If this messag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ear, or  appears with a name other than  Raymond L. Gwin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not an original X00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file  that the  basic user  actually needs  is X00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is file to a convenient directory or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I suggest that all users  also install XU.EXE also. 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vide important  information about X00 that  may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blem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X00.SYS and XU.EXE to the root  directory of your boo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going  to use  standard communications  ports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or COM2 on  a PC or AT, or COM1 through COM8 on a PS/2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ish  to have  more than  one communications  por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n  modify the  command  line  to in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imultaneously active  ports you wish to suppor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you are using DESQview and you  wish to run a B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different  windows,  then  add the  following  line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 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hould be  noted that the  above command  tells X00 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that are to  be used simultaneously, not which  por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may use ANY 2 serial port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etup is more complex, you must rea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 OF X00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can get  a little confusing  here.   At the  tim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 X00 is almost (if not completely) unique in it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nction as a DOS device driver or as a Terminate (or Tor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y Resident program (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oaded as a DO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00 is to be used as a DOS device driver, it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CONFIG.SYS  file.   For a  precise descrip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 and  its  function, please  refer  to 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Basically,  you use a text  editor to add a  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file.    The  line  that  you add  is  DEVICE=X00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ptional parameters.  The optional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later.  If X00.SYS is  not in the current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provide a DOS path  to the directory containing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if X00.SYS is in  a subdirectory called COM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rive  C, the  line  in the  CONFIG.SYS file 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COMM\X00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oaded as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X00 is  to be  used as  a Terminate  and Stay  Resident (TS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then you must rename  or copy X00.SYS  to X00.EX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 version of  X00 must  be in  the current  directory or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the  DOS  path when  it is  executed.   X00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like  any other DOS program.   That is, you  type X00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prompt followed by any optional parameters.  In re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be using a batch file to execute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 and PO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allows communications ports  to be swapped around. 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that DOS calls COM1 can be mapped (reassigne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X00 port.   Therefore, when a  reference in this 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bout  PORTn, it  refers to  the serial  I/O device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ed to  that X00  port.   When  a reference  is  made to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COM8,  it  refers to  the  serial  I/O  device that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/uses as COMn.   Also worth noting  is that DOS numb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0 devices  starting at  1 (COM1  through COM8)  and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em starting at 0 (PORT0 through PORT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default is to assign  PORT0 through PORT7  to COM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line options are  included in the 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X00.  In several  cases only the first 1 or  2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 need be entered.  In other cases, the entir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must  be  spelled out.    Unless  otherwise  stat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scriptions,  the entire  option name must  be sp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The parameters are given one after another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ny order.  The length of the command 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number of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single  decimal number  is  in  the X00  command  lin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number  of  ports that  X00  is to 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 The default is  one port.   The maximum 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rts is 4 for non PS/2 systems and 8 for PS/2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esire to use more than 4 ports  on a non PS/2, each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ust  be specified (see mapping  port assignments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and output  buffers are  allocated for  each of  th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ption, Locking Baud, Data, Parity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 application program sets  the baud rate 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controlling the  serial  I/O hardware.   Some 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better  performance  when  the  communication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modem is constant (Locked).  That is,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peed is not the same as the modem to modem speed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s   used,  the  modem  must   support  RTS/CTS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and the feature must be enabled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 command  line option  requires 2 parameters  and allow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parameter.  The  option is specified  i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PORTn,BAUD  RATE,PARITY.  You  will most  likely never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the parity, data and stop bits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B,0,2400 B,1,1920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B,1,19200,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B,0,2400 B,0,1920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B,1,19200,8N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locked baud rates are: 75, 110, 135.5, 150, 300, 600, 1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0, 2000,  2400, 3600, 4800,  7200, 9600, 19200,  28800, 38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00, and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 think of few conditions  where it is necessary 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 parameter of  the B  command  line op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parameter is made up of 3 characters tha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cked setting for data  bits per character,  parity b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(s) in  that order.  The optional  third parame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 of  any combination  of the following  first, secon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   Second         Th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N = None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E = Even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O =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M = Mark (always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pace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haracter  specifies  the  number  of  data  bit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 the second  character specifies  the handling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bit and the  third character specifies the number  of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   When 5 data bits and  2 stop bits (eg 5N2) ar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stop bits will actually  be 1.5.  As state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of the parity etc, is not 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application program attempts to program the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etc, through X00, the locked values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when X00 is loaded a copyright notice is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econds.  Using the eliminate  option will disable the 5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of the copyright  notice.  Only the  first letter (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invoke this option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LIMIN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ELIMIN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er option  creates problems  on most systems.   The  D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hould be avoided by most users.  X00 must  use sever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80x86 interrupts.  Normally,  X00 will hook  itself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86 interrupts when it is executed.  The Defer option tells X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ostpone hooking  into some  interrupts until  an XU 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is  executed.    If  the defer  option  is  used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XU  CAPTURE  is  not  issued,  X00  may not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Additionally,  the XU CAPTURE must be  execut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xecuting  a multitasker  like DESQview.    Only the  firs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(DE) need  to used to specify  this option. 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EF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EF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for  Defer is  off.   That is,  X00 will 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hook into all necessary 80x86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 command  line option is  only of interest  to thos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 The  default for  this option  is off.   When  on (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in the  command line),  X00 will  make DESQview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when it seems that  the application program is idl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ake  time available for other  tasks to use.   Refe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anuals for details about the DESQview 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using DESQview, try  the DV option.   If it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sely affect your system, leave it enabled (on).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 letter of the command  (F) is required to 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Some of the serial I/O hardware  devices hav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rst Out (FIFO) buffers.  This command line option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number of characters that X00 can load into the FI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a single  transmit  interrupt.   In  general this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 the size of the  FIFO minus 1.   For examp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16550A has a 16  byte FIFO on both transmit and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us, if this option is used, I suggest the value of 15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16550A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FIFO=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F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FIFO=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F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receive FIFO is always set to the maximum by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option is used to completely disable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IFOs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when X00 is executed,  it will alter  the COM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hardware port addresses  in BIOS RAM to match 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y X00.  By doing so, many DOOR type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14h  for  their serial  I/O  will  work  correctly with 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 This option (NOPOST) instructs X00 to leave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unchanged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 Set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command line option allows the user to  set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uffer.   The default size  of the receive buffer  is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 The  size of  the buffer must  be a  power of  2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s are:  256, 512,  1024, 2048, 4096,  8192, 16384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68.  If an  invalid buffer size  is specified, the next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buffer siz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sers needlessly set  the size of the receive  (or transm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too large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R=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R=2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R=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R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 Set Transmit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dentical to the R command line option (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t sets the size of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or Master Interrup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stands for Vector  Port which is not a very good 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Some multiple port serial I/O cards default to 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enabled when power is turned on.  A specified valu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n  I/O port  to enable the  additional serial 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tated the VP command line  option says to write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the given port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VP=03FF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VP=3FF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 the above examples  in effect says,  write the value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x) the I/O port at 3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most complicated command line option for many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X00 maps up to  8 serial I/O ports  (PORTS 0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.  X00 will (attempt to) determine the hardware architectu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t is  being executed.   If  a PS/2  is detected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rial  I/O port addresses will be  set to match the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ppendix  .  If X00  detects that the  system is not  a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ystem, then the default port addresses are as follows:  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addresses for COM1 and  COM2, 2 -  The defact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 and  COM4, and nothing  for COM5  through COM8 (ports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pping is necessary if your hardware configura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PS/2 or  defacto standard for non  PS/2 systems. 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2  are the same  for the PC,  XT, AT  and PS/2. 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specifications for COM3  through COM8  becam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IBM released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ultiple  serial  port  cards are  available  for  pre 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use a defacto standard.  The most common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have seen for COM3 and COM4 are:  COM3 at port address 3E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RQ 3.   COM4 at port  address 2E8 using IRQ 4. 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port, I  have not observed  anything resembling a  defac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will support almost any  serial I/O card.   However,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 port mapping  is required  for anything  beyond COM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 uses two basic forms.  They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=COMn,IRQ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=HEXADDRESS,IRQ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 is the X00 port number and must be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n is a standard DOS port and must be COM1 through COM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n is the IRQ use by the serial port and must be IRQ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IRQ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DRESS is a hexadecimal I/O port address tha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I/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basic forms, the IRQn is optional.  X00 defaults all IRQ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RQ3 except COM1  which defaults to IRQ4.   Examples of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COM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COM4,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2E8,IRQ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2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COM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COM4,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2E8,IRQ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2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installing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00  is installed as a TSR, it can be un-installed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X00 with no command line parameters.  If you wis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do not accidently un-install X00, always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armless parameter like X00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far, DESQview seems to be the multi-tasking software that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most  often used  with.    At the  time  of  this writing,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use DESQview to run a multi 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it is best to load X00 before the multi-task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load  it as a  device driver.   This  enables al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sks)  access to X00.   Loading X00 first  also allow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 share the sam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loaded X00 prior to  DESQview, you need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 for no  communications.   That is,  answer NO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questions,   Uses  Serial   Ports   and 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    I  also  suggest  that   you  enabl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within the window.  Enabling printer managemen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mote drop  to DOS  to work  on many  systems.   The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option and  the  Printer  management  op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with  the DESQview  SETUP program.   The  Use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(Y,N,1,2) option is in  the "Change a  Program"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everal  cases  I  have  gained  a  significant  increas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by turning X00 on prior  to executing a program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e cases are GATEWAY and DOORWAY.  I used XU to turn X00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XU PORT:n:ON just before invoking DOORWAY or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significantly better input and output from th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your environment, an  XU PORT:n:OFF may 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after  the program terminates.   Also note that the  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n is 1 less than the n in GATEn and CO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windows seem  to work better if the  ti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eground and  background  are set  relatively  low.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at  I have talked to use 2 ticks for both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Only experimentation will determine the bes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 not wish to share  an IRQ, you can  load X00 as a 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 a DESQview window.  When loaded inside a DESQview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only available to programs in that window.  X00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 to  support   only  1  serial  port  and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name the port that X00 will use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use X00 0=COM1,  instead of X00 1 or just  plain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 specific  serial port  to be used  in the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chance that X00 will interfere with another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rongly recommend that you use the 16550A (or later)  SIO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multi-tasking system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written to use BIOS INT 14h will work di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enhanced services.  You should try turning  X00 on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PORT:n:ON  command  just  prior  to  executing  the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 do not  have their  own  interrupt I/O  wil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give better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IOS INT 14h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a  BIOS INT 14h enhancement.   So what  is the need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emulator also?   Well, when X00  is turned off 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 it  does  not process  the  INT  14h  functions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ode.   Prior  to the introduction  of the BIOS  INT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, X00 simply passed calls to inactive serial por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IN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 communications  has   changed  considerably   si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 the original BIOS for  the PC.   However,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for  serial  communications have  changed  very  li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 are still written  to use the  original BIO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services.  Many older  programs that use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ervices are still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ccur  when advanced  high  speed modems  are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.  Many of the  programs are totally un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RTS/CTS handshaking that most of the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The programs cannot be aware that the user  may have 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 addresses.   BIOS  for  all systems  (that  I know  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nly  4 serial  communications ports except  PS/2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dded  the BIOS emulator to X00 to support many of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not (or cannot  be) aware of  the activ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X00's BIOS INT 14h  emulator is enabled. 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adding USEBIOS to the command line that invokes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mulator is enabled, port mapping, baud rate lo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for the serial  port(s) are maintained and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re supported.   If the serial  I/O chip is  FIFO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mulator allows the FIFOs to be  used.  This means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written to use  BIOS can be  used in 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 emulator can  be activated and  deactivated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X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RQ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the same IRQ for multiple communications ports is no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ak of heart (or m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pular  multitasking software  seems to do  everything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o  prevent the sharing of  a single IRQ between 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(windows).   This big brother attitude  of the multitas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use of most of the  problems in sharing a single IRQ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serial  communications  ports.   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sharing a single IRQ is not  too difficult to man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e multitaskers not allowing the sharing of an IRQ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task (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 case, version 1.20 of X00  has been tested with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 and  8 comm  ports  sharing  IRQ 3.    I  have also 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  with  2  comm  ports  sharing  the  same  IRQ.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, I had to use  the NASTY option.  Do not  use the NA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thod  I  have developed  to  force sharing  of  an  IRQ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comm   ports  should   work  on  most,   if  not  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s.  It is too big a job, and too costly for me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eneral ru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X00 should  be loaded before  the multitasker. 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ltitasker allows the  loading of device drivers 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DO NOT DO  IT if you wish to  share an IRQ.  Load  X00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ime and it should then be available to all tasks (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Two different  boards (plugged into different slots) 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same IRQ.  This is a hardware limitation and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 by software.  This means that  you can not plug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modems, set them  for the same  IRQ and  expec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 This  does not  apply to  PS/2 systems.   The  proble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boards sharing the same IRQ was corrected in the PS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When  configuring  the DESQview  windows,  we  specified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in the  window.   Remember, it  is X00 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 outside   any  window)   that  is  doing 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nd not the application program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X00 can not  (will not) share an IRQ with other softwa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a program in a window that uses an IRQ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y X00, 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Do not load X00 into EMS memory.  Loading high is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, Hardware Port and IRQ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obtained the following information  from various 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is not guaranteed.  In fact, nothing in this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s for COM1 and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 uses 03F8h and IRQ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 uses 02F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and COM4 for PC, XT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3 uses 03E8h and IRQ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uses 02E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 for COM3 through COM8 on the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3 uses 3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uses 3228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5 uses 4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6 uses 4228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7 uses 5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8 uses 522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Cs prior to the PS/2 only  used 12 bits to addres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0 ports.   Systems prior to  the PS/2 and EISA  can no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addresses for COM3 through COM8.  If an AT of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 to  address  COM3   through  COM8  using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only  the low 12 bits  of the address are  used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 high digit of  the hexadecimal address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ans that any reference to COM3 through COM8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ports 220h through 22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avoid  expansion boards that  use ports  220h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Fh unless the expansion board is a serial I/O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(attempt to) determine the hardware architectur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executed  on and  use to appropriate  port address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, SIO 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ollection of comments developed from hear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documents, experience,  and technical specifications. 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it with a grain of salt.  Order information from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s if you want accur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good reference book that I use is  available from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Corporation.   It  covers most  of the  SIO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 called UARTs)  that you will  find in all  PCs and cl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 of the book is  Microcommunications Elements Data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ation number (manual number) is  400066.  I am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the   book  can   be   ordered   directly  from 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.  They  may   require  that  you  get   it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.   In any case, the address on the back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80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(408)721-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X:(910)339-9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st that I know, the 8250 was the first  SIO chip (integ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) that was  used by the  IBM PC  and many clones.   In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inion,  it was a poor choice  on the part of IBM.   I feel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devices, at comparable  prices, were readily 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at time, I feel the 8251A or the 8530 would have be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 I feel IBM  used the 8250  to insure the PC 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 synchronous  communications   capability  in  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hardware standpoint the 8250 is a relatively slow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hat programmers not perform successive inpu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s to this device.  It seems that software programs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registers of the 8250 faster  than it can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 The  8250  had  a  total  of  7 register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the 8250A is the  8250 with some bug fixes.  I 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 what  the bugs  may  have  been.   A  quick  glance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hows the speed  of the 8250 and 8250A  to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.   The 8250A  added an  8th register.   Thi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enables software to detect if an 8250 is install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450 seems to be a speeded up  version of the 8250A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 direct way (that  I know  of) for software  to det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an 8250A and a 16450.  I believe the 16450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to  eliminate the  need for  software to  insert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  accesses to  the device.  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16450 is a much faster device than its prede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speed is only the speed at which the process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 device.  The maximum baud rate for the 16450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at  56kb.  However, I  have been told by  some peo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run the  16450 successfully at much higher speeds.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lieve there was ever a 164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C451 is a CMOS version  of the 16450.  CMOS  is a te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terial and  manufacturing process  used to make  the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typically uses less  power than other technologies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not  designing hardware,  you should  view  the 16C451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N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hard to  find a 16550  (Non A).   I  was told by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that  they did  everything  they could  to ge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 back.  X00 (and  XU) will detect a 16550  and tell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e.   I am told  that the 16550 was  installed in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  was the first  shot at  a FIFOed version  of the 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 from  National semiconductor.    However, I  was  to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 Semiconductor  that the  FIFOs  of  the 16550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 they should not be enabled.  X00 will treat a 16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 16450.    In  this mode,  they  are  reliable. 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would not provide  me with a specification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.  However, I suspect  its maximum baud rate is the 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A which is 25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, 16550AF and 16550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anuals  that I  have,  National Semiconductor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 the differences between the  16550A and the  16550AF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e AF part may have a few bug fixes.  I believe the 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N  describes packaging,  ceramic  versus  plastic,  DIP  ver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mou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opinion  of the  author, there is  no substitut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(and its  successors) in the 8250 type series.  The 1655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atible with software written for the entire family of 8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devices.  Programs that  are 16550A aware  can provid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performance over previou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ximum  baud rate  for the  16550A  is specified  at 256k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ue to the hardware design of the PC et al, 115kb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baud rate that can b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A can be  plugged into the same socket that 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, 8250A  or 16450.  If  your SIO expansion board  has the S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 in  sockets,  you can  upgrade  to  the  16550A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the old chips and replacing them with 16550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 the performance increase of the 16550A  is its FIF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16 byte FIFOs for both transmit and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Made by Western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been told, but I have not verified for myself, that 1655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by Western  Digital have  a problem  with their  FIFO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2400 baud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C551 is  a CMOS  version of  the 16550AF.   See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 the 16C451 for a discussion of CMOS.  Do not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upgrade from a 16550A or AF to a 16C551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from an existing user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C552 is two 16C551s  on a single chip.  These  devi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howing up on multi-port serial I/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believe Intel is the only company that manufactures the 825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 is feature rich with several  modes of operation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mode is to operate as  a 16450.  The 82510  has a 4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for both  transmit and  receive  data.   A 4  byte FIFO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to provide significant performance over a basic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82510 is small in size.  Therefore,  it is found in many l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is  somewhat of a sleeper.  I believe  it would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widely used if Intel had promoted it more.  However,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between  the 82510  and the  16550A,  I would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C, Multi-Port Serial I/0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get many requests for information  about multi-port serial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 I will describe  the boards  that I know  about (or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d about) here.  I  will add to the list as  I receive pre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personal experience  is with two  boards that  allow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/O ports to share  a single IRQ.  The first board 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ed with  was the  Connect-Com 4  from Software  Lin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lanta Georgia.  The second board is the 4 PORT RS-232 C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-Computer International in Taipei, Tai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ound the manual for the Connect-Com 4 to be very confu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tech support  even less helpful.   I  was able 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 configured to  use  the standard  COM1  and COM2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 and COM4.  If you use  the Connect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I suggest  that you use it  in this manner. 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and COM3 will use IRQ4 and COM2 and COM4 will use IRQ3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4  has an  8 position DIP  switch for 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 that I used was positions 2, 3, 7 and  8 ON (up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ther positions OFF (down).  In retrospect the Connect-Com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 a bit expensive.   However, once  configured prope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 4  worked without  problem.   Software  Link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in Atlanta Georgia at 404-448-54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and 8 Port Boards from Decision-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board that I have personally used, and the one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currently using  is from  Decision-Computer.   The 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well enough that I  did not need  any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oards of interest from Decision-Computer, o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port  serial I/O card  and the  other is an  8 port  serial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 I read  somewhere in the  documentation (which  I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at this  time)  that  the  boards are  a  clone  of 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s from  Decision-Computer are configured by jumpers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  ports of  the 8  port card.   I  selected the  (so c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.  This means that the first two  serial I/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 as  standard  COM1   and  COM2  using   IRQ4  and  IRQ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e jumper setting for Compatible Mode is 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in  the manual  (page  8  of my  manual).    The I/O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used in that mode are  also clearly defined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jumper that must be set (JP2) defines the number of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 I set  the  jumper in  position 3  which  means 2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This was  for a 20 mhz  386 system.  This setting 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for me.  More wait  states may be required or less  may 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  The amount of time lost due to  wait st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/O is very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jumper(s) for the Decision-Computer 8 port RS-232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election of the IRQ(s) for ports other than  the first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elected  IRQ3 for the additional  ports that I am  using (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ing 4 of the 8).  This means that the first port (COM1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RQ4, all of the other (3) ports are using  IRQ3.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f JP3 (left side) is the jumper that I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gate Plus 8 board from Software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 Fox originally helped me with the testing of multipl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 ports sharing a single IRQ.   He informed me that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board that he uses is a  Stargate Plus 8 Board.  H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 from Software  Link in Atlanta  Georgia, 404-448-546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has all 8 ports using IRQ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Non A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N 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Made by Western Digital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451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1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2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A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10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 for COM3 through COM8 on the PS/2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s for COM1 and COM2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Hardware Note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SIO Chips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Multi-Port Serial I/0 Cards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ption, Locking Baud, Data, Parity and Stop bits 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s 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RAM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 and PORTn 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and COM4  . . . . . . .  11, 12, 17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. . . . . . . . . . . . . . . . . . . . .  5, 9, 1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. . . . . . . . . . . . . . . . . . . . . 9, 10, 15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HARING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fasttrack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and Stop bits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locked baud rates 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FO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ST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ta bits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top bits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bit 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ssignment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 Set Receive Buffer Size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Chips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number of ports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 Set Transmit Buffer Size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nd Stay Resident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T 14h EMULATOR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X00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or Master Interrupt Enable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